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2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3"/>
        <w:gridCol w:w="4198"/>
        <w:gridCol w:w="5214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12.07.2024 10:00 МСК</w:t>
              <w:br/>
              <w:t>Рассмотрение Заявок: 12.07.2024 10:00 МСК</w:t>
              <w:br/>
              <w:t>Подведение итогов: 26.07.2024 00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4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4252"/>
        <w:gridCol w:w="4201"/>
        <w:gridCol w:w="16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E1000LT, без батаре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8:11Z</dcterms:created>
  <dc:creator/>
  <dc:description/>
  <dc:language>en-US</dc:language>
  <cp:lastModifiedBy/>
  <dcterms:modified xsi:type="dcterms:W3CDTF">2024-07-10T02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