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видеостены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видеостен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943"/>
        <w:gridCol w:w="21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0] Видеооборудование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sung COB 1.68 mm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97] Выполнение работ по договору (не услуги [ед. измерения: шт.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созданию аудио-визуальному комплексу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ережная, д. 20, к.1, 9-й этаж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0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7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1:48Z</dcterms:created>
  <dc:creator/>
  <dc:description/>
  <dc:language>en-US</dc:language>
  <cp:lastModifiedBy/>
  <dcterms:modified xsi:type="dcterms:W3CDTF">2024-07-10T1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