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до 15.07.2024г. до 18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7332"/>
        <w:gridCol w:w="2551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376 097.00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Горки Парк, Прибрежный парк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44 444.50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637 900.18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Егорово Парк, Томилино, Люберцы, Некрасовка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85 369.30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Тропарево парк, Home city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01 097.71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20 719.49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376 097.00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15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Горки Парк, Прибрежный пар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44 444.50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15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637 900.18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15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Егорово Парк, Томилино, Люберцы, Некрасовк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185 369.30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15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Тропарево парк, Home city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01 097.71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15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20 719.49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15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. Комплексные расценки_ корр.xlsx (доступно для скачивания после регистрации)</w:t>
        <w:br/>
        <w:t>Приложение №4 Объем работ ПП_b2c_ТЦ_2024.xlsx (доступно для скачивания после регистрации)</w:t>
        <w:br/>
        <w:t>Приложение №5 МЕ, прогноз продаж по ЖК 2024, разбивка на лоты.xlsx (доступно для скачивания после регистрации)</w:t>
        <w:br/>
        <w:t>Приложение №6 Требования к подрядчику.docx (доступно для скачивания после регистрации)</w:t>
        <w:br/>
        <w:t>Приложение №7 Проект договора.docx (доступно для скачивания после регистрации)</w:t>
        <w:br/>
        <w:t>Приложение №8 Анкета для заполнения участником.doc (доступно для скачивания после регистрации)</w:t>
        <w:br/>
        <w:t>Приложение №9 Мин. перечень наличия производственных мощностей.docx (доступно для скачивания после регистрации)</w:t>
        <w:br/>
        <w:t>Приложение №10 Описание процесса подключения.docx (доступно для скачивания после регистрации)</w:t>
        <w:br/>
        <w:t>Приложение №11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Горки Парк, Прибрежный парк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45"/>
        <w:gridCol w:w="3446"/>
        <w:gridCol w:w="342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45"/>
        <w:gridCol w:w="3446"/>
        <w:gridCol w:w="342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Егорово Парк, Томилино, Люберцы, Некрасовк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45"/>
        <w:gridCol w:w="3446"/>
        <w:gridCol w:w="342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Тропарево парк, Home city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45"/>
        <w:gridCol w:w="3446"/>
        <w:gridCol w:w="342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Горки Парк, Прибрежный пар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Егорово Парк, Томилино, Люберцы, Некрасовк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Тропарево парк, Home city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8:50Z</dcterms:created>
  <dc:creator/>
  <dc:description/>
  <dc:language>en-US</dc:language>
  <cp:lastModifiedBy/>
  <dcterms:modified xsi:type="dcterms:W3CDTF">2024-07-11T06:4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