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дравствуйте!</w:t>
              <w:br/>
              <w:t>Продление сроков приема предложений до вечера 16.07.2024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6"/>
        <w:gridCol w:w="6399"/>
        <w:gridCol w:w="3331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DWDM оборудования для модернизации существующей оптической линии на FlexGrid</w:t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7520"/>
      </w:tblGrid>
      <w:tr>
        <w:trPr/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1.07.2024 10:00 МСК</w:t>
              <w:br/>
              <w:t>Дата завершения приема заявок: 16.07.2024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сторонами обязательств по договору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а Покупателя силами и за счет Поставщика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, оплата производится в рублях по курсу ЦБ РФ на дату оплаты в течение 90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должно включать:</w:t>
              <w:br/>
              <w:t>Детальные спецификации оборудования, программного обеспечения, лицензий, ЗИП, услуг технической поддержки и удаленных пуско-наладочных работ в формате Excel. Для каждой позиции в спецификации необходимо указать цену.</w:t>
              <w:br/>
              <w:t>Пояснительная записка с описанием технического решения и основных характеристик оборудования.</w:t>
              <w:br/>
              <w:t>Схемы межблочных соединений и фасады оборудования.</w:t>
              <w:br/>
              <w:t>Техническая документация на оборудование.</w:t>
            </w:r>
          </w:p>
        </w:tc>
      </w:tr>
      <w:tr>
        <w:trPr/>
        <w:tc>
          <w:tcPr>
            <w:tcW w:w="294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З 2024 Flexgrid МСК-ЕКТ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364"/>
        <w:gridCol w:w="5969"/>
        <w:gridCol w:w="1795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ультиплексор</w:t>
            </w:r>
          </w:p>
        </w:tc>
        <w:tc>
          <w:tcPr>
            <w:tcW w:w="596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технического задания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DWDM оборудования для модернизации существующей оптической линии на FlexGrid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4:07Z</dcterms:created>
  <dc:creator/>
  <dc:description/>
  <dc:language>en-US</dc:language>
  <cp:lastModifiedBy/>
  <dcterms:modified xsi:type="dcterms:W3CDTF">2024-07-11T09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