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 по 19.07.2024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1"/>
        <w:gridCol w:w="639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500-2000кВА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Li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7745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9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757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9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ставляемый Товар должен быть новым, не бывшим в употреблении, не восстановленным, не иметь дефектов. 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Li АКБ.docx (доступно для скачивания после регистрации)</w:t>
        <w:br/>
        <w:t>Приложение №3 Технические требования к ИБП.docx (доступно для скачивания после регистрации)</w:t>
        <w:br/>
        <w:t>Приложение №3 Технические требования к Li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68"/>
        <w:gridCol w:w="4332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500-700 ВА с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3"/>
        <w:gridCol w:w="458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8:42Z</dcterms:created>
  <dc:creator/>
  <dc:description/>
  <dc:language>en-US</dc:language>
  <cp:lastModifiedBy/>
  <dcterms:modified xsi:type="dcterms:W3CDTF">2024-07-11T12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