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8"/>
        <w:gridCol w:w="6878"/>
      </w:tblGrid>
      <w:tr>
        <w:trPr/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ов приема предложений до 15.07.2024г.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нитский Максим Александрович, тел.: +7 (342) 246 22 33, e-mail: maksim.kamenitskii@dom.ru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0"/>
        <w:gridCol w:w="5432"/>
        <w:gridCol w:w="4174"/>
      </w:tblGrid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оборудования для организации DPI и DDOS RUB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43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оборудования для организации DPI и DDOS USD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оборудования для организации DPI и DDOS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1"/>
        <w:gridCol w:w="7535"/>
      </w:tblGrid>
      <w:tr>
        <w:trPr/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07.2024 10:00 МСК</w:t>
              <w:br/>
              <w:t>Дата завершения приема заявок: 15.07.2024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олного исполнения сторонами обязательств по договору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путем доставки товара транспортной компанией на склад Покупателя, расположенного по адресу: 614055, г. Пермь, ул. Промышленная, 123а, склад АО «ЭР-Телеком Холдинг за счет Поставщика.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до склада Покупателя силами и за счет Поставщика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60 (Шестидесяти) календарных дней с даты подписания договора.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, оплата производится в рублях по курсу ЦБ РФ на дату оплаты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составу документов заявки на участие:</w:t>
              <w:br/>
              <w:t>Коммерческое предложение по форме приложени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оборудования для организации DPI и DDOS US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1"/>
        <w:gridCol w:w="7535"/>
      </w:tblGrid>
      <w:tr>
        <w:trPr/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07.2024 10:00 МСК</w:t>
              <w:br/>
              <w:t>Дата завершения приема заявок: 15.07.2024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олного исполнения сторонами обязательств по договору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путем доставки товара транспортной компанией на склад Покупателя, расположенного по адресу: 614055, г. Пермь, ул. Промышленная, 123а, склад АО «ЭР-Телеком Холдинг за счет Поставщика.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до склада Покупателя силами и за счет Поставщика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60 (Шестидесяти) календарных дней с даты подписания договора.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, оплата производится в рублях по курсу ЦБ РФ на дату оплаты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составу документов заявки на участие:</w:t>
              <w:br/>
              <w:t>Коммерческое предложение по форме приложени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Разовый договор на поставку (шаблон).docx (доступно для скачивания после регистрации)</w:t>
        <w:br/>
        <w:t>Приложение №4 Техническое задание сервера DDOS.doc (доступно для скачивания после регистрации)</w:t>
        <w:br/>
        <w:t>Приложение №5 Техническое задание сервера DPI.doc (доступно для скачивания после регистрации)</w:t>
        <w:br/>
        <w:t>Приложение №6 Форма Коммерческого предложения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оборудования для организации DPI и DDOS RUB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4636"/>
        <w:gridCol w:w="3197"/>
        <w:gridCol w:w="221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и комплектующие к ним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оборудования для организации DPI и DDOS USD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4636"/>
        <w:gridCol w:w="3197"/>
        <w:gridCol w:w="221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и комплектующие к ним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оборудования для организации DPI и DDOS RUB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Закупка оборудования для организации DPI и DDOS USD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4:31:22Z</dcterms:created>
  <dc:creator/>
  <dc:description/>
  <dc:language>en-US</dc:language>
  <cp:lastModifiedBy/>
  <dcterms:modified xsi:type="dcterms:W3CDTF">2024-07-12T04:3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