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7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17.07.2024 10:00 МСК</w:t>
              <w:br/>
              <w:t>Рассмотрение Заявок: 17.07.2024 17:00 МСК</w:t>
              <w:br/>
              <w:t>Подведение итогов: 26.07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Информационный кабель.docx (доступно для скачивания после регистрации)</w:t>
        <w:br/>
        <w:t>Приложение №3 ТЗ_Материалы для строительств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Информационная карта.docx (доступно для скачивания после регистрации)</w:t>
        <w:br/>
        <w:t>Приложение №3 ТЗ Электрик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3:19Z</dcterms:created>
  <dc:creator/>
  <dc:description/>
  <dc:language>en-US</dc:language>
  <cp:lastModifiedBy/>
  <dcterms:modified xsi:type="dcterms:W3CDTF">2024-07-12T08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