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дравствуйте!</w:t>
              <w:br/>
              <w:t>Продление сроков приема предложений до 17.07.2024г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5432"/>
        <w:gridCol w:w="4174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PI и DDOS RUB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PI и DDOS USD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и DDOS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7535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17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путем доставки товара транспортной компанией на склад Покупателя, расположенного по адресу: 614055, г. Пермь, ул. Промышленная, 123а, склад АО «ЭР-Телеком Холдинг за счет Поставщик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PI и DDOS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7535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17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путем доставки товара транспортной компанией на склад Покупателя, расположенного по адресу: 614055, г. Пермь, ул. Промышленная, 123а, склад АО «ЭР-Телеком Холдинг за счет Поставщик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4 Техническое задание сервера DDOS.doc (доступно для скачивания после регистрации)</w:t>
        <w:br/>
        <w:t>Приложение №5 Техническое задание сервера DPI.doc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и DDOS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PI и DDOS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и DDOS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PI и DDOS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48:46Z</dcterms:created>
  <dc:creator/>
  <dc:description/>
  <dc:language>en-US</dc:language>
  <cp:lastModifiedBy/>
  <dcterms:modified xsi:type="dcterms:W3CDTF">2024-07-12T09:4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