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адина Алёна Сергеевна, тел.: +73832090068, e-mail: alena.kad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дежда 2024г (ООО "Новотелеком")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ецодежда (УТПА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Спецодежда (Склад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2"/>
        <w:gridCol w:w="3408"/>
        <w:gridCol w:w="2296"/>
      </w:tblGrid>
      <w:tr>
        <w:trPr/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RD00013] Жилет утепленный с логотипом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утепленный с логотип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BRD00006] Брюки с логотипом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летние с логотип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28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506] Футболка S B2C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-поло с логотип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5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499] Футболка L B2B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а с длинным рукав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9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56] Жилет утепленный S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сигнальный с логотип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76] Куртка 104-108 / 158-164 B2B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утепленная с логотип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7] Брюки утепленные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утепленны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522] Куртка летняя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тка летняя с длинным рукавом и логотипом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90113] Костюмы летние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 из смешанных ткан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57] Жилет утепленный XL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Жилет утепленный для руководителей 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054] Жилет утепленный L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 утепленны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SPO00176] Куртка утепл. 104-108 / 170-176 B2B [ед. измерения: шт.]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а на утепл.подкладк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47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90102] Ботинки зимние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тинки кожаные утепленные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Пар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июля 2024 года в 06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июля 2024 года в 10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июля 2024 года в 10:00 по времени сервера .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56:55Z</dcterms:created>
  <dc:creator/>
  <dc:description/>
  <dc:language>en-US</dc:language>
  <cp:lastModifiedBy/>
  <dcterms:modified xsi:type="dcterms:W3CDTF">2024-07-15T03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