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"/>
        <w:gridCol w:w="4887"/>
        <w:gridCol w:w="464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ерверов (ООО"Новотелеком")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ерверов (ООО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5275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0 000.00 RUB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17.07.2024 10:00 МСК</w:t>
              <w:br/>
              <w:t>Рассмотрение Заявок: 17.07.2024 10:05 МСК</w:t>
              <w:br/>
              <w:t>Подведение итогов: 01.08.2024 00:00 МСК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воре.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4 ТЗ_Модернизация_серверов_ООО_Новотелеко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ерверов (ООО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"/>
        <w:gridCol w:w="5184"/>
        <w:gridCol w:w="2897"/>
        <w:gridCol w:w="200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30XD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I сетевая карта 2xSFP+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10GBASE-SR SFP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490Gb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ерверов (ООО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2:55Z</dcterms:created>
  <dc:creator/>
  <dc:description/>
  <dc:language>en-US</dc:language>
  <cp:lastModifiedBy/>
  <dcterms:modified xsi:type="dcterms:W3CDTF">2024-07-15T05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