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ы 2024  (ООО"Новотел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ы 2024 ( ООО "Новотелеком"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настенны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2:05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7:29Z</dcterms:created>
  <dc:creator/>
  <dc:description/>
  <dc:language>en-US</dc:language>
  <cp:lastModifiedBy/>
  <dcterms:modified xsi:type="dcterms:W3CDTF">2024-07-16T03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