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БП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3"/>
        <w:gridCol w:w="3104"/>
        <w:gridCol w:w="2319"/>
      </w:tblGrid>
      <w:tr>
        <w:trPr/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EL00431] ИБП Inelt Monolith E1000LT, без батареи [ед. измерения: шт.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Inelt Monolith E1000LT, без батареи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51:41Z</dcterms:created>
  <dc:creator/>
  <dc:description/>
  <dc:language>en-US</dc:language>
  <cp:lastModifiedBy/>
  <dcterms:modified xsi:type="dcterms:W3CDTF">2024-07-16T04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