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6973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 по запросам Участников согласовано с внутренним заказчиком до 18.07.2024г. до 18.00 ч. мск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7823"/>
        <w:gridCol w:w="2090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8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2:00 МСК</w:t>
              <w:br/>
              <w:t>Дата завершения приема заявок: 18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тупает в силу с даты подписания Сторонами и действует до «11» cентября 2024 года включительно, а в части финансовых обязательств – до полного их исполнения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zan Digital Week-2024, Казань ЭКСПО, 9-10 сентября 2024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2-11 сентября 2024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.д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Исполнитель должен осуществлять услуги по проектированию, организации выставочных бизнес-экспозиций не менее 3-х лет (за период с 06.2021-06.2024), обладать опытом успешного выполнения работ сопоставимого характера и объёма.</w:t>
              <w:br/>
              <w:t>2. Выполненными работами сопоставимого характера и объёма считаются не менее 3-х реализованных проектов по проектированию и застройке презентационных стендов площадью не менее 55 кв.м. для субъектов Российской Федерации или крупных компаний, осуществляющих деятельность, в том числе в сфере высоких технологий, в рамках международных деловых мероприятий экономической или ИТ-тематики в период с 06.2021-06.2024.</w:t>
              <w:br/>
              <w:t>Подтверждением опыта участника по успешному выполнению работ сопоставимого характера и объёма является предоставление портфолио выполненных работ.</w:t>
              <w:br/>
              <w:t>Эскиз схемы функционального зонирования, дизайн-проекта и проекта экспозиции (3D) предоставляется в формате презентации (PDF). Для обоснования стоимости предложения предоставляется детальная смета на выполнение комплекса работ по застройке стенда и КП.</w:t>
              <w:br/>
              <w:t>Исполнитель должен пройти процесс Аккредитации на портале закупок https://zakupki.ertelecom.ru/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АЖНО: При выполнении работ по разработке креативной концепции, организации, административному и техническому обеспечению экспозиции (далее в тексте – работы) АО «ЭР-Телеком Холдинг» (далее в тексте – заказчик) исполнитель не в праве без согласования с заказчиком вносить какие-либо изменения в техническое задание, а также выполнять работы с отступлениями от технического задания. </w:t>
              <w:br/>
              <w:t>Все предусмотренные техническим заданием согласования с заказчиком должны производиться в письменной форме путем направления заказчику подписанного руководителем юридического лица, индивидуальным предпринимателем или физическим лицом, являющимся исполнителем, официального документа с приложением соответствующих материалов на бумажном и электронном носителях в двух экземплярах.</w:t>
              <w:br/>
              <w:t>Направление указанных выше материалов электронной почтой и иными видами электронной связи не допускается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ртфолио Участника подтверждающие наличие опыта выполнения аналогичных проектов.</w:t>
              <w:br/>
              <w:t>2. Эскиз схема функционального зонирования, дизайн-проект и проекта экспозиции (3D) в соответствии с требованиями Технического задания (Приложение №3).Предоставляется в формате презентации (PDF).</w:t>
              <w:br/>
              <w:t>3. Подписанное КП по форме Приложения № 4.</w:t>
              <w:br/>
              <w:t>4. Смета на выполнение комплекса работ по застройке стен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57"/>
        <w:gridCol w:w="3066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1:02Z</dcterms:created>
  <dc:creator/>
  <dc:description/>
  <dc:language>en-US</dc:language>
  <cp:lastModifiedBy/>
  <dcterms:modified xsi:type="dcterms:W3CDTF">2024-07-16T05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