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7332"/>
        <w:gridCol w:w="2551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376 097.00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Горки Парк, Прибрежный парк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44 444.50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Молжаниново, Заречье, Пятницкие Луга, Резиденция Сколково, Рябиновый парк, Сабурово, Подрезково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637 900.18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Егорово Парк, Томилино, Люберцы, Некрасовка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85 369.30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Тропарево парк, Home city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01 097.71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Шампань, Life-Варшавская, Лес, Миниполис Рафинад, Новоданиловская 8, Резиденции Архитекторов, Резиденции Композиторов, Fantastic House, Береговой, Сиреневый парк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20 719.49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376 097.00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15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Горки Парк, Прибрежный пар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44 444.50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29.07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Молжаниново, Заречье, Пятницкие Луга, Резиденция Сколково, Рябиновый парк, Сабурово, Подрезков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637 900.18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29.07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Егорово Парк, Томилино, Люберцы, Некрасовк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185 369.30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29.07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Тропарево парк, Home city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01 097.71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29.07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Шампань, Life-Варшавская, Лес, Миниполис Рафинад, Новоданиловская 8, Резиденции Архитекторов, Резиденции Композиторов, Fantastic House, Береговой, Сиреневый пар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20 719.49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29.07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. Комплексные расценки_ корр.xlsx (доступно для скачивания после регистрации)</w:t>
        <w:br/>
        <w:t>Приложение №4 Объем работ ПП_b2c_ТЦ_2024.xlsx (доступно для скачивания после регистрации)</w:t>
        <w:br/>
        <w:t>Приложение №5 МЕ, прогноз продаж по ЖК 2024, разбивка на лоты.xlsx (доступно для скачивания после регистрации)</w:t>
        <w:br/>
        <w:t>Приложение №6 Требования к подрядчику.docx (доступно для скачивания после регистрации)</w:t>
        <w:br/>
        <w:t>Приложение №7 Проект договора.docx (доступно для скачивания после регистрации)</w:t>
        <w:br/>
        <w:t>Приложение №8 Анкета для заполнения участником.doc (доступно для скачивания после регистрации)</w:t>
        <w:br/>
        <w:t>Приложение №9 Мин. перечень наличия производственных мощностей.docx (доступно для скачивания после регистрации)</w:t>
        <w:br/>
        <w:t>Приложение №10 Описание процесса подключения.docx (доступно для скачивания после регистрации)</w:t>
        <w:br/>
        <w:t>Приложение №11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Горки Парк, Прибрежный парк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145"/>
        <w:gridCol w:w="3446"/>
        <w:gridCol w:w="342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Молжаниново, Заречье, Пятницкие Луга, Резиденция Сколково, Рябиновый парк, Сабурово, Подрезково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145"/>
        <w:gridCol w:w="3446"/>
        <w:gridCol w:w="342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Егорово Парк, Томилино, Люберцы, Некрасовк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145"/>
        <w:gridCol w:w="3446"/>
        <w:gridCol w:w="342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Тропарево парк, Home city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Шампань, Life-Варшавская, Лес, Миниполис Рафинад, Новоданиловская 8, Резиденции Архитекторов, Резиденции Композиторов, Fantastic House, Береговой, Сиреневый парк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145"/>
        <w:gridCol w:w="3446"/>
        <w:gridCol w:w="342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Горки Парк, Прибрежный пар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Молжаниново, Заречье, Пятницкие Луга, Резиденция Сколково, Рябиновый парк, Сабурово, Подрезково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Егорово Парк, Томилино, Люберцы, Некрасовк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Тропарево парк, Home city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Шампань, Life-Варшавская, Лес, Миниполис Рафинад, Новоданиловская 8, Резиденции Архитекторов, Резиденции Композиторов, Fantastic House, Береговой, Сиреневый пар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9:25Z</dcterms:created>
  <dc:creator/>
  <dc:description/>
  <dc:language>en-US</dc:language>
  <cp:lastModifiedBy/>
  <dcterms:modified xsi:type="dcterms:W3CDTF">2024-07-17T12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