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Б ОТКАЗЕ ОТ ПРОВЕДЕНИЯ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160224412CB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Variable"/>
        <w:rPr/>
      </w:pPr>
      <w:r>
        <w:rPr/>
        <w:t>Местонахождение:</w:t>
      </w:r>
      <w:r>
        <w:rPr>
          <w:b w:val="false"/>
          <w:i w:val="false"/>
          <w:u w:val="none"/>
        </w:rPr>
        <w:t xml:space="preserve"> Российская Федерация, 614066, г. Пермь, ш. Космонавтов, д. 111 к.2.</w:t>
      </w:r>
    </w:p>
    <w:p>
      <w:pPr>
        <w:pStyle w:val="Variable"/>
        <w:rPr>
          <w:b w:val="false"/>
          <w:b w:val="false"/>
        </w:rPr>
      </w:pPr>
      <w:r>
        <w:rPr/>
        <w:t>Адрес электронной почты:</w:t>
      </w:r>
      <w:r>
        <w:rPr>
          <w:b w:val="false"/>
          <w:i w:val="false"/>
          <w:u w:val="none"/>
        </w:rPr>
        <w:t xml:space="preserve"> zakupki@domru.ru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br/>
      </w:r>
    </w:p>
    <w:p>
      <w:pPr>
        <w:pStyle w:val="Variable"/>
        <w:rPr/>
      </w:pPr>
      <w:r>
        <w:rPr/>
        <w:t>Контактное лицо:</w:t>
      </w:r>
      <w:r>
        <w:rPr>
          <w:b w:val="false"/>
          <w:i w:val="false"/>
          <w:u w:val="none"/>
        </w:rPr>
        <w:t xml:space="preserve"> Кошкина Дарья Сергеевна, тел.: +7 912 78 17 277, e-mail: daria.koshkina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застройке стенда АО «ЭР-Телеком Холдинг» в рамка форума Kazan Digital Week-2024, Казань ЭКСПО, 9-10 сентября 2024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ыполнение работ по разработке креативной концепции, организации, административному и техническому обеспечению выставочной экспозиции АО «ЭР-Телеком Холдинг» в рамках Международного форума «Kazan Digital Week», https://kazandigitalweek.com, МВЦ "КАЗАНЬ-ЭКСПО", Россия, Республика Татарстан, г. Казань, Большие Кабаны, ул. Выставочная, 1 корпус 1), 9-10 сентября 2024 г.</w:t>
      </w:r>
    </w:p>
    <w:p>
      <w:pPr>
        <w:pStyle w:val="Variable"/>
        <w:rPr>
          <w:b/>
          <w:b/>
        </w:rPr>
      </w:pPr>
      <w:r>
        <w:rPr/>
        <w:t>Лот №2:</w:t>
      </w:r>
      <w:r>
        <w:rPr>
          <w:b w:val="false"/>
          <w:i w:val="false"/>
          <w:u w:val="none"/>
        </w:rPr>
        <w:t xml:space="preserve"> Выполнение работ по разработке креативной концепции, организации, административному и техническому обеспечению выставочной экспозиции АО «ЭР-Телеком Холдинг» в рамках Международного форума «Kazan Digital Week», https://kazandigitalweek.com, МВЦ "КАЗАНЬ-ЭКСПО", Россия, Республика Татарстан, г. Казань, Большие Кабаны, ул. Выставочная, 1 корпус 1), 9-10 сентября 2024 г*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09"/>
        <w:gridCol w:w="5880"/>
        <w:gridCol w:w="1877"/>
      </w:tblGrid>
      <w:tr>
        <w:trPr/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27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3.6] Услуги креативных и PR агентств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ыполнение работ по разработке, организации, административному и техническому обеспечению выставочной экспозиции АО «ЭР-Телеком Холдинг»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2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3.6] Услуги креативных и PR агентств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ехническое обеспечение выставочной экспозиции .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Kazan Digital Week-2024, Казань ЭКСПО, 9-10 сентября 2024</w:t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Бюджет закупки 7 000 000,00 руб. без НДС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Портал закупок Дом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9 июля 2024 года в 12:00 по времени сервера 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июля 2024 года в 18:00 по времени сервера 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Отказ от проведения закупки по лотам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ыполнение работ по разработке креативной концепции, организации, административному и техническому обеспечению выставочной экспозиции АО «ЭР-Телеком Холдинг» в рамках Международного форума «Kazan Digital Week», https://kazandigitalweek.com, МВЦ "КАЗАНЬ-ЭКСПО", Россия, Республика Татарстан, г. Казань, Большие Кабаны, ул. Выставочная, 1 корпус 1), 9-10 сентября 2024 г.</w:t>
      </w:r>
    </w:p>
    <w:p>
      <w:pPr>
        <w:pStyle w:val="Variable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8 июля 2024 года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Уважаемые Участники!</w:t>
      </w:r>
    </w:p>
    <w:p>
      <w:pPr>
        <w:pStyle w:val="Text"/>
        <w:rPr>
          <w:b w:val="false"/>
          <w:b w:val="false"/>
        </w:rPr>
      </w:pPr>
      <w:r>
        <w:rPr>
          <w:b w:val="false"/>
          <w:i w:val="false"/>
          <w:u w:val="none"/>
        </w:rPr>
        <w:br/>
        <w:t>Закупка по Лоту № 1 отменяется в связи с тех. ошибкой в системе. Просим подавать заявки в Лот № 2. Закупка будет продлена до 19.07.2024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8:38:15Z</dcterms:created>
  <dc:creator/>
  <dc:description/>
  <dc:language>en-US</dc:language>
  <cp:lastModifiedBy/>
  <dcterms:modified xsi:type="dcterms:W3CDTF">2024-07-18T08:38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