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23.07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23.07.2024 10:00 МСК</w:t>
              <w:br/>
              <w:t>Рассмотрение Заявок: 23.07.2024 17:00 МСК</w:t>
              <w:br/>
              <w:t>Подведение итогов: 31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Электрика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ТЗ_Информационный 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3:21Z</dcterms:created>
  <dc:creator/>
  <dc:description/>
  <dc:language>en-US</dc:language>
  <cp:lastModifiedBy/>
  <dcterms:modified xsi:type="dcterms:W3CDTF">2024-07-18T09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