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4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"/>
        <w:gridCol w:w="4344"/>
        <w:gridCol w:w="5093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(2024г)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04:00 МСК</w:t>
              <w:br/>
              <w:t>Дата завершения приема заявок: 24.07.2024 17:00 МСК</w:t>
              <w:br/>
              <w:t>Рассмотрение Заявок: 24.07.2024 17:00 МСК</w:t>
              <w:br/>
              <w:t>Подведение итогов: 31.07.2024 16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Оптическое оборудование.docx (доступно для скачивания после регистрации)</w:t>
        <w:br/>
        <w:t>Приложение №3 ТЗ_Оборудование Домофо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00"/>
        <w:gridCol w:w="3959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5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звезда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00:42Z</dcterms:created>
  <dc:creator/>
  <dc:description/>
  <dc:language>en-US</dc:language>
  <cp:lastModifiedBy/>
  <dcterms:modified xsi:type="dcterms:W3CDTF">2024-07-19T0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