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 и комплектующих(Архангельск. Безопасный двор 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рверов управления, аналитики, хранения. Комплектующие к серверам. RUB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ерверов управления, аналитики, хранения. Комплектующие к серверам.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4"/>
        <w:gridCol w:w="4423"/>
        <w:gridCol w:w="2009"/>
      </w:tblGrid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Управлени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Аналитики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Хранени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526] Модуль SFP 1000Base-T,RJ-45, до 0,1 кm [ед. измерения: шт.]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1000Base-T,RJ-45, до 0,1 кm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466] Модуль SFP+, 10G, до 10km [ед. измерения: шт.]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Управлени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Аналитики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Хранени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526] Модуль SFP 1000Base-T,RJ-45, до 0,1 кm [ед. измерения: шт.]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1000Base-T,RJ-45, до 0,1 кm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ST01466] Модуль SFP+, 10G, до 10km [ед. измерения: шт.]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FP+ 10G-850nm-0.01km-AOC (сборка-оптический кабель с двух сторон SFP+)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г. Архангельск, Новгородский проспект 32, корпус В, офис 308. Игумнов Алексей Андреевич (+7 (952) 8160926)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5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8:10Z</dcterms:created>
  <dc:creator/>
  <dc:description/>
  <dc:language>en-US</dc:language>
  <cp:lastModifiedBy/>
  <dcterms:modified xsi:type="dcterms:W3CDTF">2024-07-22T09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