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по Лоту №2 в связи с запросами Участников до 23.07.2024 (вторник) до 15.00 ч.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 912 78 17 2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7825"/>
        <w:gridCol w:w="2088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*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Бюджет закупки 7 000 000,00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*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0"/>
        <w:gridCol w:w="7626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юджет закупки 7 000 000,00 руб. без НДС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7.2024 12:00 МСК</w:t>
              <w:br/>
              <w:t>Дата завершения приема заявок: 23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тупает в силу с даты подписания Сторонами и действует до «11» cентября 2024 года включительно, а в части финансовых обязательств – до полного их исполнения.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zan Digital Week-2024, Казань ЭКСПО, 9-10 сентября 2024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2-11 сентября 2024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.д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оказания услуг по проектированию, организации выставочных бизнес-экспозиций не менее 3-х лет (за период с 06.2021-06.2024), обладать опытом успешного выполнения работ сопоставимого характера и объёма.</w:t>
              <w:br/>
              <w:t>Выполненными работами сопоставимого характера и объёма считаются не менее 3-х реализованных проектов по проектированию и застройке презентационных стендов площадью не менее 55 кв.м. для субъектов Российской Федерации или крупных компаний, осуществляющих деятельность, в том числе в сфере высоких технологий, в рамках международных деловых мероприятий экономической или ИТ-тематики в период с 06.2021-06.2024.</w:t>
              <w:br/>
              <w:t>Подтверждением опыта участника по успешному выполнению работ сопоставимого характера и объёма является предоставление портфолио выполненных работ.</w:t>
              <w:br/>
              <w:t>2. Предоставление эскиза (дизайн-проекта) в соответствии с требованиями Технического задания.</w:t>
              <w:br/>
              <w:t>При оценке будут учитываться:</w:t>
              <w:br/>
              <w:t>-Новизна и уникальность идеи: оценка того, насколько предложенное решение отличается от уже существующих идей или подходов.</w:t>
              <w:br/>
              <w:br/>
              <w:t xml:space="preserve">-Креативность : оценка степени использования художественных нестандартных диджитал- технологий или подходов в предложенном решении. </w:t>
              <w:br/>
              <w:br/>
              <w:br/>
              <w:t>Исполнитель должен пройти процесс Аккредитации на портале закупок https://zakupki.ertelecom.ru/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При выполнении работ по разработке креативной концепции, организации, административному и техническому обеспечению экспозиции (далее в тексте – работы) АО «ЭР-Телеком Холдинг» (далее в тексте – заказчик) исполнитель не в праве без согласования с заказчиком вносить какие-либо изменения в техническое задание, а также выполнять работы с отступлениями от технического задания.</w:t>
              <w:br/>
              <w:t>Все предусмотренные техническим заданием согласования с заказчиком должны производиться в письменной форме путем направления заказчику подписанного руководителем юридического лица, индивидуальным предпринимателем или физическим лицом, являющимся исполнителем, официального документа с приложением соответствующих материалов на бумажном и электронном носителях в двух экземплярах.</w:t>
              <w:br/>
              <w:t>Направление указанных выше материалов электронной почтой и иными видами электронной связи не допускается.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ртфолио Участника подтверждающие наличие опыта выполнения аналогичных проектов.</w:t>
              <w:br/>
              <w:t>2. Эскиз схема функционального зонирования, дизайн-проект и проекта экспозиции (3D) в соответствии с требованиями Технического задания (Приложение №3).Предоставляется в формате презентации (PDF).</w:t>
              <w:br/>
              <w:t>3. Подписанное КП по форме Приложения № 4.</w:t>
              <w:br/>
              <w:t>4. Смета на выполнение комплекса работ по застройке стен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57"/>
        <w:gridCol w:w="3066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, организации, административному и техническому обеспечению выставочной экспозиции АО «ЭР-Телеком Холдинг»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*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14"/>
        <w:gridCol w:w="3768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еспечение выставочной экспозиции 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*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1:36Z</dcterms:created>
  <dc:creator/>
  <dc:description/>
  <dc:language>en-US</dc:language>
  <cp:lastModifiedBy/>
  <dcterms:modified xsi:type="dcterms:W3CDTF">2024-07-22T12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