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ноплева Анна Николаевна, тел.: +7(342) 246 22 33, e-mail: anna.konoplev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12"/>
        <w:gridCol w:w="3251"/>
        <w:gridCol w:w="6002"/>
      </w:tblGrid>
      <w:tr>
        <w:trPr/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60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21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325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Cистемные блоки NVR</w:t>
            </w:r>
          </w:p>
        </w:tc>
        <w:tc>
          <w:tcPr>
            <w:tcW w:w="60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Cистемные блоки NVR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57"/>
        <w:gridCol w:w="7609"/>
      </w:tblGrid>
      <w:tr>
        <w:trPr/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5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5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285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2.07.2024 10:00 МСК</w:t>
              <w:br/>
              <w:t>Дата завершения приема заявок: 30.07.2024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5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 31.12.2025г и до полного исполнения обязательств Сторонами по договору.</w:t>
            </w:r>
          </w:p>
        </w:tc>
      </w:tr>
      <w:tr>
        <w:trPr/>
        <w:tc>
          <w:tcPr>
            <w:tcW w:w="285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285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силами и за счет Поставщика на склад Заказчика.</w:t>
              <w:br/>
              <w:t>Стоимость товара должна в себя включать все издержки, связанные с исполнением обязательств Поставщика по договору поставки с учетом расходов на перевозку, страхование, уплату таможенных пошлин, налогов и других обязательных платежей</w:t>
            </w:r>
          </w:p>
        </w:tc>
      </w:tr>
      <w:tr>
        <w:trPr/>
        <w:tc>
          <w:tcPr>
            <w:tcW w:w="285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существляется партиями и по заявкам общества. Срок поставки не более 60 (Шестидесяти) календарных дней с даты заключения Договора и подписания Спецификации по каждой партии.</w:t>
            </w:r>
          </w:p>
        </w:tc>
      </w:tr>
      <w:tr>
        <w:trPr/>
        <w:tc>
          <w:tcPr>
            <w:tcW w:w="285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(девяноста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</w:t>
            </w:r>
          </w:p>
        </w:tc>
      </w:tr>
      <w:tr>
        <w:trPr/>
        <w:tc>
          <w:tcPr>
            <w:tcW w:w="285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Соответствие требованиям Технического задания (Приложение №3 к настоящему извещению)</w:t>
              <w:br/>
              <w:t>2. Поставляемый Товар должен быть новым, не бывшим в употреблении, не восстановленным, не иметь дефектов.</w:t>
              <w:br/>
              <w:t>3. Гарантийное обслуживание составляет не менее 12 (двенадцати) месяцев с даты поставки Оборудования на склад Заказчика.</w:t>
              <w:br/>
              <w:t>4. На корпус системного блока должна быть нанесена маркировка серийного номера.</w:t>
              <w:br/>
              <w:t>5. У Заказчика отсутствуют обязательства приобретения всего количества Товара, указанного в Извещении настоящей закупки, в течение всего срока действия Договора</w:t>
            </w:r>
          </w:p>
        </w:tc>
      </w:tr>
      <w:tr>
        <w:trPr/>
        <w:tc>
          <w:tcPr>
            <w:tcW w:w="285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Заявка на участие должна включать в себя Коммерческое предложение участника (далее по тексту «КП»)</w:t>
              <w:br/>
              <w:t>2. Требования к заполнению КП:</w:t>
              <w:br/>
              <w:t>• КП должно быть подано по форме и содержанию в полном соответствии с Приложением №4 к настоящему извещению на бланке предприятия за подписью руководителя.</w:t>
              <w:br/>
              <w:t>• КП принимается попозиционно, по каждой позиции может быть свой победитель.</w:t>
              <w:br/>
              <w:t>• КП должно быть подано в рублях, на условиях оплаты в следующем порядке: 100% постоплата в течение 90 (Девяноста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</w:t>
              <w:br/>
              <w:t>• Цены, указанные в КП участника должны быть зафиксированы (без возможности увеличения/удорожания) до окончания срока действия договор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.pdf (доступно для скачивания после регистрации)</w:t>
        <w:br/>
        <w:t>Приложение №4 Форма Коммерческого предложения.docx (доступно для скачивания после регистрации)</w:t>
        <w:br/>
        <w:t>Приложение №5 Проект Договора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Cистемные блоки NVR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2237"/>
        <w:gridCol w:w="6210"/>
        <w:gridCol w:w="1699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NVR Mini</w:t>
            </w:r>
          </w:p>
        </w:tc>
        <w:tc>
          <w:tcPr>
            <w:tcW w:w="6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60.00 (шт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NVR Base</w:t>
            </w:r>
          </w:p>
        </w:tc>
        <w:tc>
          <w:tcPr>
            <w:tcW w:w="6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50.00 (шт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NVR Standart S</w:t>
            </w:r>
          </w:p>
        </w:tc>
        <w:tc>
          <w:tcPr>
            <w:tcW w:w="6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50.00 (шт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NVR Standart M</w:t>
            </w:r>
          </w:p>
        </w:tc>
        <w:tc>
          <w:tcPr>
            <w:tcW w:w="6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40.00 (шт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NVR Standart L</w:t>
            </w:r>
          </w:p>
        </w:tc>
        <w:tc>
          <w:tcPr>
            <w:tcW w:w="6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URM 25</w:t>
            </w:r>
          </w:p>
        </w:tc>
        <w:tc>
          <w:tcPr>
            <w:tcW w:w="6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URM 35</w:t>
            </w:r>
          </w:p>
        </w:tc>
        <w:tc>
          <w:tcPr>
            <w:tcW w:w="6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NVR Neuro</w:t>
            </w:r>
          </w:p>
        </w:tc>
        <w:tc>
          <w:tcPr>
            <w:tcW w:w="621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.00 (шт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Cистемные блоки NVR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05"/>
        <w:gridCol w:w="9160"/>
      </w:tblGrid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1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осква, г</w:t>
            </w:r>
          </w:p>
        </w:tc>
        <w:tc>
          <w:tcPr>
            <w:tcW w:w="91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5315, Российская Федерация, Москва, г, Амбулаторный 2-й проезд, 5, стр. 1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3:14:19Z</dcterms:created>
  <dc:creator/>
  <dc:description/>
  <dc:language>en-US</dc:language>
  <cp:lastModifiedBy/>
  <dcterms:modified xsi:type="dcterms:W3CDTF">2024-07-22T13:14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