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дачи КП продлен до 24.07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8"/>
        <w:gridCol w:w="4467"/>
        <w:gridCol w:w="4990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 беспроводных точек доступа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лект беспроводных точек доступ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6612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5.07.2024 10:00 МСК</w:t>
              <w:br/>
              <w:t>Дата завершения приема заявок: 24.07.2024 10:00 МСК</w:t>
              <w:br/>
              <w:t>Рассмотрение Заявок: 24.07.2024 10:00 МСК</w:t>
              <w:br/>
              <w:t>Подведение итогов: 23.08.2024 00:00 МСК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7.2025, либо до исполнения обязательств по договору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за счет и силами поставщика до адресов Покупателя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в срок не позднее 14 (четырнадцати) календарных дней с даты подписания спецификации к Догвору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60 (Шестидесяти) календарных дней с даты поставки товара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Tочки доступа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лект беспроводных точек доступа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"/>
        <w:gridCol w:w="3768"/>
        <w:gridCol w:w="4528"/>
        <w:gridCol w:w="182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ТД WI-CPE111-KIT V2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лект беспроводных точек доступ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15:46Z</dcterms:created>
  <dc:creator/>
  <dc:description/>
  <dc:language>en-US</dc:language>
  <cp:lastModifiedBy/>
  <dcterms:modified xsi:type="dcterms:W3CDTF">2024-07-23T08:1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