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73"/>
        <w:gridCol w:w="5152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для резервного копирования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4 10:00 МСК</w:t>
              <w:br/>
              <w:t>Дата завершения приема заявок: 26.07.2024 10:00 МСК</w:t>
              <w:br/>
              <w:t>Рассмотрение Заявок: 26.07.2024 10:05 МСК</w:t>
              <w:br/>
              <w:t>Подведение итогов: 31.07.2024 00:00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выполнения всех обязательств по договору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ные шасс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0:10Z</dcterms:created>
  <dc:creator/>
  <dc:description/>
  <dc:language>en-US</dc:language>
  <cp:lastModifiedBy/>
  <dcterms:modified xsi:type="dcterms:W3CDTF">2024-07-23T09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