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29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29.07.2024 08:00 МСК</w:t>
              <w:br/>
              <w:t>Рассмотрение Заявок: 29.07.2024 17:00 МСК</w:t>
              <w:br/>
              <w:t>Подведение итогов: 16.08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_Информационный 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3 ТЗ Электрик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9:06Z</dcterms:created>
  <dc:creator/>
  <dc:description/>
  <dc:language>en-US</dc:language>
  <cp:lastModifiedBy/>
  <dcterms:modified xsi:type="dcterms:W3CDTF">2024-07-24T06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