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29.07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4467"/>
        <w:gridCol w:w="499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беспроводных точек доступа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6612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7.2024 10:00 МСК</w:t>
              <w:br/>
              <w:t>Дата завершения приема заявок: 29.07.2024 10:00 МСК</w:t>
              <w:br/>
              <w:t>Рассмотрение Заявок: 29.07.2024 10:00 МСК</w:t>
              <w:br/>
              <w:t>Подведение итогов: 30.08.2024 16:00 МСК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, либо до исполнения обязательств по дого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Tочки доступ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3768"/>
        <w:gridCol w:w="4528"/>
        <w:gridCol w:w="182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ТД WI-CPE111-KIT V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0:03Z</dcterms:created>
  <dc:creator/>
  <dc:description/>
  <dc:language>en-US</dc:language>
  <cp:lastModifiedBy/>
  <dcterms:modified xsi:type="dcterms:W3CDTF">2024-07-24T09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