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дизайна мобильного приложения для ООО "Новотелеком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дизайна мобильного прилож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3262"/>
        <w:gridCol w:w="2272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ZUS00037] Разработка и внедрение ПО [ед. измерения: Единица работы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дизайна мобильного приложения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Запрос продления сроков приема предложений. Текст запроса: Добрый день! Для более качественной проработки предложения просим продлить прием заявок до 30.07.2024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. Закупку продлили до 30.07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28:07Z</dcterms:created>
  <dc:creator/>
  <dc:description/>
  <dc:language>en-US</dc:language>
  <cp:lastModifiedBy/>
  <dcterms:modified xsi:type="dcterms:W3CDTF">2024-07-25T02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