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а мобильного приложения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а мобильного прило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3262"/>
        <w:gridCol w:w="227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7] Разработка и внедрение ПО [ед. измерения: Единица работы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Срок подачи предложений. Текст запроса: Добрый день! просим продлить срок подачи предложений до 30.07 для тщательной проработки предложения. Спасиб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Закупку продлили до 30.07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8:44Z</dcterms:created>
  <dc:creator/>
  <dc:description/>
  <dc:language>en-US</dc:language>
  <cp:lastModifiedBy/>
  <dcterms:modified xsi:type="dcterms:W3CDTF">2024-07-25T02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