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дачи КП на 1 этапе продлен до 30.07. по просьбам участников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"/>
        <w:gridCol w:w="4818"/>
        <w:gridCol w:w="4699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дизайна мобильного приложения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741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7.2024 12:00 МСК</w:t>
              <w:br/>
              <w:t>Дата завершения приема заявок: 30.07.2024 12:00 МСК</w:t>
              <w:br/>
              <w:t>Рассмотрение Заявок: 30.07.2024 12:05 МСК</w:t>
              <w:br/>
              <w:t>Подведение итогов: 23.08.2024 00:00 МСК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1.2025г, либо до выполнения всех условий по договору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ультаты работ Победителя тендера передаются Заказчику в виде исходных макетов в системе Figma. Заказчик имеет право отслеживать прогресс работы по проекту, вносить изменения путем комментирования макетов. Если в процессе работы ведется какая-либо документация, она также должна быть передана Заказчику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необходимо выполнить в течение 90 календарных дней со дня подписания договора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работ должна осуществляться в течение 60 (шестидесяти) календарных дней, со дня подписания акта выполненных работ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рок присутствия партнера на рынке не менее 3-х лет</w:t>
              <w:tab/>
              <w:t>(ОГРН)</w:t>
              <w:br/>
              <w:t>2.</w:t>
              <w:tab/>
              <w:t>Опыт работы с дизайном мобильных приложений на платформах iOS, Android</w:t>
              <w:tab/>
              <w:t>(Справка об опыте, портфолио)</w:t>
              <w:br/>
              <w:t>3.</w:t>
              <w:tab/>
              <w:t>Опыт работы с дизайном мобильных приложений на платформах iOS, Android в банковской и(или) телеком сферах</w:t>
              <w:tab/>
              <w:t>(Справка об опыте, портфолио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своих услуг по данному проекту предлагает Подрядчик в Коммерческом предложении (Приложение №3 к настоящему Извещению) в сканированном виде с подписью и печатью.</w:t>
              <w:br/>
              <w:t>В стоимость закупки должны входить затраты на приобретение программного обеспечения, шрифтов, изображений, в т.ч. иконок, и других компонентов, необходимых для выполнения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изайн приложе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Брендбук_В2В.pdf (доступно для скачивания после регистрации)</w:t>
        <w:br/>
        <w:t>Приложение №5 Брендбук_В2С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18"/>
        <w:gridCol w:w="3764"/>
        <w:gridCol w:w="22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52:11Z</dcterms:created>
  <dc:creator/>
  <dc:description/>
  <dc:language>en-US</dc:language>
  <cp:lastModifiedBy/>
  <dcterms:modified xsi:type="dcterms:W3CDTF">2024-07-25T03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