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 Остальные параметры - без изменений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1"/>
        <w:gridCol w:w="2781"/>
        <w:gridCol w:w="6393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500-2000кВА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Li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7745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6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 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757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26.07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партиями до склада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ставляемый Товар должен быть новым, не бывшим в употреблении, не восстановленным, не иметь дефектов. </w:t>
              <w:br/>
              <w:t>3. На предлагаемое Оборудование не должно быть ограничений по использованию в связи с санкциями.</w:t>
              <w:br/>
              <w:t>4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36 (Тридцати шести) месяцев с даты поставки оборудования на склад Покупателя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Li АКБ.docx (доступно для скачивания после регистрации)</w:t>
        <w:br/>
        <w:t>Приложение №3 Технические требования к ИБП.docx (доступно для скачивания после регистрации)</w:t>
        <w:br/>
        <w:t>Приложение №3 Технические требования к Li АКБ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4 Форма Заявки на участие в ПКО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68"/>
        <w:gridCol w:w="4332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500-700 ВА с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913"/>
        <w:gridCol w:w="458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4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500-2000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Б Li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0:01Z</dcterms:created>
  <dc:creator/>
  <dc:description/>
  <dc:language>en-US</dc:language>
  <cp:lastModifiedBy/>
  <dcterms:modified xsi:type="dcterms:W3CDTF">2024-07-25T04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