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Лаврова Алена Валерьевна, тел.: +7 383 209 00 00, e-mail: alena.lavro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ВК (Форпост) ООО"Новотелеком"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ВК (Форпост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7"/>
        <w:gridCol w:w="3181"/>
        <w:gridCol w:w="2458"/>
      </w:tblGrid>
      <w:tr>
        <w:trPr/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Dell PowerEdge R730X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RD00026] Накопитель USB с логотипом [ед. измерения: шт.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копитель SSD 240Gb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RD00026] Накопитель USB с логотипом [ед. измерения: шт.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копитель WD 8TB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30099, Российская Федерация, Новосибирская, обл, Новосибирск г., Орджоникидзе ул., 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ля 2024 года в 12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ля 2024 года в 10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ля 2024 года в 10:05 по времени сервера .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49:06Z</dcterms:created>
  <dc:creator/>
  <dc:description/>
  <dc:language>en-US</dc:language>
  <cp:lastModifiedBy/>
  <dcterms:modified xsi:type="dcterms:W3CDTF">2024-07-25T08:4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