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Лаврова Алена Валерьевна, тел.: +7 383 209 00 00, e-mail: alena.lavr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ерверов (ООО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рнизация серверов (ООО"Новотелеком"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464"/>
        <w:gridCol w:w="2506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Dell PowerEdge R730XD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K00070] Сетевая карта [ед. измерения: шт.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I сетевая карта 2xSFP+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рансивер 10GBASE-SR SFP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71] Накопитель USB 1GB [ед. измерения: шт.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240Gb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KA00070] Накопитель USB 16GB [ед. измерения: шт.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490Gb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9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3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10:05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6:47Z</dcterms:created>
  <dc:creator/>
  <dc:description/>
  <dc:language>en-US</dc:language>
  <cp:lastModifiedBy/>
  <dcterms:modified xsi:type="dcterms:W3CDTF">2024-07-25T10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