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6896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дравствуйте!</w:t>
              <w:br/>
              <w:t>Файл "Техническое задание сервера XDP gold (final)" скорректирован по типу ОЗУ.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9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Техническое задание сервера DPI (final).doc (доступно для скачивания после регистрации)</w:t>
        <w:br/>
        <w:t>Приложение №8 Техническое задание сервера XDP gold (final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7:32Z</dcterms:created>
  <dc:creator/>
  <dc:description/>
  <dc:language>en-US</dc:language>
  <cp:lastModifiedBy/>
  <dcterms:modified xsi:type="dcterms:W3CDTF">2024-07-25T12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