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Лаврова Алена Валерьевна, тел.: +7 383 209 00 00, e-mail: alena.lavr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4602"/>
        <w:gridCol w:w="1915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69] Накопитель USB 128GB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240Gb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74] Накопитель USB 4GB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питель SSD 480Gb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K00009] Жесткий диск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ёсткий диск 6Tb SAS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K00017] Жесткий диск 6 TB WD Blue WD60EZRZ 3,5",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ёсткий диск 6Tb SATA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R00293] Жесткий диск 4 ТБ SAS CCTV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ёсткий диск 4Tb SATA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K00070] Сетевая карта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CI сетевая карта 2xSFP+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692] Модуль SFP+ 10GE DWDM 1532,68nm, 2LC, до [ед. измерения: шт.]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рансивер 10GBASE-SR SFP+, совместимый с Juniper Networks, ARISTA Networks, Huawei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4 года в 08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4 года в 10:05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24:26Z</dcterms:created>
  <dc:creator/>
  <dc:description/>
  <dc:language>en-US</dc:language>
  <cp:lastModifiedBy/>
  <dcterms:modified xsi:type="dcterms:W3CDTF">2024-07-26T03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