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дизайна мобильного приложения для ООО "Новотелеком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дизайна мобильного прилож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2"/>
        <w:gridCol w:w="3262"/>
        <w:gridCol w:w="2272"/>
      </w:tblGrid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ZUS00037] Разработка и внедрение ПО [ед. измерения: Единица работы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дизайна мобильного приложения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Сроки этапов закупки. Текст запроса: Добрый день! Просим уточнить указанный срок подведение итогов касается 1 этапа? Далее будет объявлена новая закупка на основании результата 1 этапа, правильно понимаем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. 1 этап длится до 30.07. Далее будет новый этап с новым сроком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33:38Z</dcterms:created>
  <dc:creator/>
  <dc:description/>
  <dc:language>en-US</dc:language>
  <cp:lastModifiedBy/>
  <dcterms:modified xsi:type="dcterms:W3CDTF">2024-07-26T03:3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