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дизайна мобильного приложения для ООО "Новотелеком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дизайна мобильного приложе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2"/>
        <w:gridCol w:w="3262"/>
        <w:gridCol w:w="2272"/>
      </w:tblGrid>
      <w:tr>
        <w:trPr/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ZUS00037] Разработка и внедрение ПО [ед. измерения: Единица работы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дизайна мобильного приложения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Техническое задание. Текст запроса: Добрый день! Изучив документацию к запросу просим разъяснить - Почему возникла потребность в новом дизайне относительно того, что прикреплено в ТЗ со ссылкой на Figma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. Актуализация устаревшего дизайна с целью создания его консистентности и единообразия. Старые дизайны не выглядят современно, нет единого стиля, тк разные экраны в разное время делали разные дизайнеры. Добавилось много нового функционала, который сложно логично и удобно вписать в текущее решение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37:42Z</dcterms:created>
  <dc:creator/>
  <dc:description/>
  <dc:language>en-US</dc:language>
  <cp:lastModifiedBy/>
  <dcterms:modified xsi:type="dcterms:W3CDTF">2024-07-26T03:3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