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 текущий дизайн трассы . Просьба ознакомиться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6399"/>
        <w:gridCol w:w="333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DWDM оборудования для модернизации существующей оптической линии на FlexGrid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7520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9.07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включать:</w:t>
              <w:br/>
              <w:t>Детальные спецификации оборудования, программного обеспечения, лицензий, ЗИП, услуг технической поддержки и удаленных пуско-наладочных работ в формате Excel. Для каждой позиции в спецификации необходимо указать цену.</w:t>
              <w:br/>
              <w:t>Пояснительная записка с описанием технического решения и основных характеристик оборудования.</w:t>
              <w:br/>
              <w:t>Схемы межблочных соединений и фасады оборудования.</w:t>
              <w:br/>
              <w:t>Техническая документация на оборудование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З 2024 Flexgrid МСК-ЕКТ.docx (доступно для скачивания после регистрации)</w:t>
        <w:br/>
        <w:t>Приложение №5 Дизайн трассы Moscow_Ekaterinburg.ppt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2364"/>
        <w:gridCol w:w="5969"/>
        <w:gridCol w:w="179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5:03Z</dcterms:created>
  <dc:creator/>
  <dc:description/>
  <dc:language>en-US</dc:language>
  <cp:lastModifiedBy/>
  <dcterms:modified xsi:type="dcterms:W3CDTF">2024-07-26T11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