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ы оба ТЗ.</w:t>
              <w:br/>
              <w:t>Изменены сроки подачи предложений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2"/>
        <w:gridCol w:w="41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RUB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и DDOS US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1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01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путем доставки товара транспортной компанией на склад Покупателя, расположенного по адресу: 614055, г. Пермь, ул. Промышленная, 123а, склад АО «ЭР-Телеком Холдинг за счет Поставщик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сервера DPI (final).doc (доступно для скачивания после регистрации)</w:t>
        <w:br/>
        <w:t>Приложение №8 Техническое задание сервера XDP gold (final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PI 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3:17Z</dcterms:created>
  <dc:creator/>
  <dc:description/>
  <dc:language>en-US</dc:language>
  <cp:lastModifiedBy/>
  <dcterms:modified xsi:type="dcterms:W3CDTF">2024-07-29T05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