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2.08.2024 до 17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"/>
        <w:gridCol w:w="5572"/>
        <w:gridCol w:w="405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ссивного оборудования для работ PON в г. Москва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66 85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пассивного оборудования для работ PON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66 85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7.2024 12:00 МСК</w:t>
              <w:br/>
              <w:t>Дата завершения приема заявок: 02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подписания либо до достижения суммы Договора, если это событие наступит позже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ёт Поставщика</w:t>
              <w:br/>
              <w:t>Гарантийный срок: Не менее 12 (Двенадцати) месяцев с момента поставки Товара на склад Покупател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в течение 14 (Четырнадцать) календарных дней с даты подписания спецификации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оставки Товара на склад Покупателя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контрактов на покупку оборудования и материалов, аналогичных используемых в закупке, в 2022-2023 гг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Поставляемый товар должен быть новым, не бывшим в употреблении, не восстановленным, не иметь дефектов. Вместе с Товаром должны быть предоставлены сертификаты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Техническое_задание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пассивного оборудования для работ PON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58"/>
        <w:gridCol w:w="2209"/>
        <w:gridCol w:w="1635"/>
        <w:gridCol w:w="2749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. каб. сбор. SC/APC CO-FTTH1-1 до 10м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8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. каб. сбор. SC/APC CO-FTTH1-1 до 20м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28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. каб. сбор. SC/APC CO-FTTH1-1 до 30м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2 5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 ОРК-8С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58 35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4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0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пассивного оборудования для работ PON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7Z</dcterms:created>
  <dc:creator/>
  <dc:description/>
  <dc:language>en-US</dc:language>
  <cp:lastModifiedBy/>
  <dcterms:modified xsi:type="dcterms:W3CDTF">2024-07-29T11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