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4394"/>
        <w:gridCol w:w="5051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оптического несущего кабеля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2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птического несущего кабел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4"/>
        <w:gridCol w:w="6802"/>
      </w:tblGrid>
      <w:tr>
        <w:trPr/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200 000.00 RUB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7.2024 16:00 МСК</w:t>
              <w:br/>
              <w:t>Дата завершения приема заявок: 02.08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4 г и до полного исполнения обязательств Сторонами по договору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ул. Чаадаева, д.1И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ёт поставщика.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 календарных дней после подписания Договора.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5)</w:t>
              <w:br/>
              <w:t>2. Паспорт на предлагаемый кабел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Комбинированный оптический кабель.docx (доступно для скачивания после регистрации)</w:t>
        <w:br/>
        <w:t>Приложение №4 Разовый договор на поставку (шаблон).docx (доступно для скачивания после регистрации)</w:t>
        <w:br/>
        <w:t>Приложение №5 Форма коммерческого предложения Проектные закупк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птического несущего кабел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5025"/>
        <w:gridCol w:w="2984"/>
        <w:gridCol w:w="206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оптический 4-волоконный 7 кН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оптического несущего кабел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1:54Z</dcterms:created>
  <dc:creator/>
  <dc:description/>
  <dc:language>en-US</dc:language>
  <cp:lastModifiedBy/>
  <dcterms:modified xsi:type="dcterms:W3CDTF">2024-07-29T13:0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