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леги, добрый день!</w:t>
              <w:br/>
              <w:t>Требования к составу документов заявки на участие:</w:t>
              <w:br/>
              <w:t>- Коммерческое предложение</w:t>
              <w:br/>
              <w:t>- Форма выполнения обязательных требований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5447"/>
        <w:gridCol w:w="416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ширенной Корпоративной Лицензии 1С (РКЛ)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20 07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20 070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4 10:00 МСК</w:t>
              <w:br/>
              <w:t>Дата завершения приема заявок: 05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, 60 календарных дн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Коммерческое предложение</w:t>
              <w:br/>
              <w:t>- Форма выполнения обязательных требов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№ 1 Требования к закупке (1).docx (доступно для скачивания после регистрации)</w:t>
        <w:br/>
        <w:t>Приложение №4 СУБЛИЦЕНЗИОННЫЙ ДОГОВОР.docx (доступно для скачивания после регистрации)</w:t>
        <w:br/>
        <w:t>Приложение №5 Приложение № 2 Выполнение требований _24 ФГ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66"/>
        <w:gridCol w:w="6308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1С: РКЛ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С: Предприятие 8. Расширенная Корпоративная Лицензия(РК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16Z</dcterms:created>
  <dc:creator/>
  <dc:description/>
  <dc:language>en-US</dc:language>
  <cp:lastModifiedBy/>
  <dcterms:modified xsi:type="dcterms:W3CDTF">2024-07-29T14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