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"/>
        <w:gridCol w:w="5961"/>
        <w:gridCol w:w="3712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ый картридж, Вентилятор для HPE Moonshot (валюта закупки RUB)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ый картридж, Вентилятор для HPE Moonshot (валюта закупки USD)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ый картридж, Вентилятор для HPE Moonshot (валюта закупки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7322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4 10:00 МСК</w:t>
              <w:br/>
              <w:t>Дата завершения приема заявок: 06.08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Сторонами обязательств по Договору.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д. 111и к.2.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в срок не более 60 (Шестидесяти) календарных дней с даты подписания Договора.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</w:t>
              <w:br/>
              <w:t>3. Гарантийное обслуживание составляет не менее 36 (Тридцати шести) месяцев с даты поставки Оборудования на склад Заказч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пецификация в соответствии с Техническим заданием (Приложение №3) в свободной форме</w:t>
              <w:br/>
              <w:t>* Спецификация на предлагаемое оборудование (комплектующие) должна быть детализирована, с присутствием подробного описания по каждой позиции.</w:t>
              <w:br/>
              <w:t>* В спецификации должны присутствовать контакты технической поддержки. Если в системе присутствует дополнительный функционал, сверх указанного в требованиях, требуется указать эту информацию отдельно.</w:t>
              <w:br/>
              <w:t>2.Коммерческое предложение на комплект оборудования, по форме Приложения №4</w:t>
              <w:br/>
              <w:t>*закупка попозиционная, для каждой позиции может быть определен отдельны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ый картридж, Вентилятор для HPE Moonshot (валюта закупки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7704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4 10:00 МСК</w:t>
              <w:br/>
              <w:t>Дата завершения приема заявок: 06.08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Сторонами обязательств по Договору.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д. 111и к.2.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в срок не более 60 (Шестидесяти) календарных дней с даты подписания Договора.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</w:t>
              <w:br/>
              <w:t>3. Гарантийное обслуживание составляет не менее 36 (Тридцати шести) месяцев с даты поставки Оборудования на склад Заказч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пецификация в соответствии с Техническим заданием (Приложение №3) в свободной форме</w:t>
              <w:br/>
              <w:t>* Спецификация на предлагаемое оборудование (комплектующие) должна быть детализирована, с присутствием подробного описания по каждой позиции.</w:t>
              <w:br/>
              <w:t>* В спецификации должны присутствовать контакты технической поддержки. Если в системе присутствует дополнительный функционал, сверх указанного в требованиях, требуется указать эту информацию отдельно.</w:t>
              <w:br/>
              <w:t>2.Коммерческое предложение на комплект оборудования, по форме Приложения №4</w:t>
              <w:br/>
              <w:t>*закупка попозиционная, для каждой позиции может быть определен отдельны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USD.doc (доступно для скачивания после регистрации)</w:t>
        <w:br/>
        <w:t>Приложение №5 Проект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ый картридж, Вентилятор для HPE Moonshot (валюта закупки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88"/>
        <w:gridCol w:w="401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ный картридж 833105-B21 HPEProLiant m710x Server Cartridge 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745290-001 Hot-plug fan module assembly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ый картридж, Вентилятор для HPE Moonshot (валюта закупки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88"/>
        <w:gridCol w:w="401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ный картридж 833105-B21 HPEProLiant m710x Server Cartridge 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745290-001 Hot-plug fan module assembly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ый картридж, Вентилятор для HPE Moonshot (валюта закупки 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ный картридж, Вентилятор для HPE Moonshot (валюта закупки 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53:49Z</dcterms:created>
  <dc:creator/>
  <dc:description/>
  <dc:language>en-US</dc:language>
  <cp:lastModifiedBy/>
  <dcterms:modified xsi:type="dcterms:W3CDTF">2024-07-29T18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