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7.08.2024г. до 18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"/>
        <w:gridCol w:w="5077"/>
        <w:gridCol w:w="4483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ПИР Гипер ЦОД «ЭРмак» в г. Пермь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Гипер ЦОД «ЭРмак»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7451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7.2024 09:00 МСК</w:t>
              <w:br/>
              <w:t>Дата завершения приема заявок: 07.08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не более 10% от суммы договора (с учетом предоставления банковской гарантии) в течение 10 (десяти) календарных дней с даты предоставления Подрядчиком банковской гарантии</w:t>
              <w:br/>
              <w:t>далее оплата по этапам в течение 7 (десяти) рабочих дней с момента подписания акта согласно раздела 3 Договора (Приложение №6 к настоящему Извещению)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участникам указано в Приложении №8 Анкета заполняемая участником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Участники, допущенные Организатором по итогам предварительного квалификационного отбора, смогут подавать Коммерческие предложения на следующем этапе закупки.</w:t>
              <w:br/>
              <w:t>4. Организатор оставляет за собой право изменить требования на следующем этапе закупки.</w:t>
              <w:br/>
              <w:t>5. Заказчик вправе отказаться от проведения открытого предварительного квалификационного отбора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ВНИМАНИЕ!</w:t>
              <w:br/>
              <w:t>6.1. Приложение №5 ТЕХНИЧЕСКОЕ ЗАДАНИЕ ЦОД «ЭРмак» предоставляется после получения подписанного документа «СОГЛАШЕНИЕ О НЕРАЗГЛАШЕНИИ КОНФИДЕНЦИАЛЬНОЙ ИНФОРМАЦИИ И ПЕРСОНАЛЬНЫХ ДАННЫХ» (Приложение №7 к настоящему Извещению).</w:t>
              <w:br/>
              <w:t>6.2. В первую очередь участник направляет подписанный NDA, затем получает от нас Техническое задание, далее подает заявку для соответствия требованиям закупки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 первую очередь участник направляет подписанный NDA, затем получает от нас Техническое задание, далее подает заявку, подтверждающие документы для соответствия требованиям закупки.</w:t>
              <w:br/>
              <w:t>2. Коммерческое предложение (Приложение №3 к настоящему Извещению) в сканированном виде с подписью и печатью.</w:t>
              <w:br/>
              <w:t>3. Заполненную Форму расчета стоимости работ (Приложение №4 к настоящему Извещению) в сканированном виде с подписью и печатью.</w:t>
              <w:br/>
              <w:t>4. Заполненную Анкету участника (Приложение №8 к настоящему Извещению) в сканированном виде с подписью и печатью.</w:t>
              <w:br/>
              <w:t>5. Подтверждающие документы для соответствия требованиям закупки, указанные участником в Приложении №8, а именно:</w:t>
              <w:br/>
              <w:t>- акты выполненных работ;</w:t>
              <w:br/>
              <w:t>- Блок-схема структуры управления проектом;</w:t>
              <w:br/>
              <w:t>- Выписка из штатного расписания;</w:t>
              <w:br/>
              <w:t>- Бухгалтерская отчетность за 2023 год;</w:t>
              <w:br/>
              <w:t>- перечень сотрудников с указанием предполагаемой роли в Проекте;</w:t>
              <w:br/>
              <w:t>- Скан-копии сертификатов на перечень сотрудников;</w:t>
              <w:br/>
              <w:t>- Форма КНД 1110018;</w:t>
              <w:br/>
              <w:t>- Информация о компетенциях в свободной форме;</w:t>
              <w:br/>
              <w:t>- Копии договоров авторского надзора;</w:t>
              <w:br/>
              <w:t>- Копии полученных сертификатов в Uptime Institute;</w:t>
              <w:br/>
              <w:t>- Выписки из реестра НОПРИЗ;</w:t>
              <w:br/>
              <w:t>- Копии отзывов клиентов;</w:t>
              <w:br/>
              <w:t>- Выписка из реестра членов саморегулируемой организации, проектные работ;</w:t>
              <w:br/>
              <w:t>- Выписка из реестра членов саморегулируемой организации, изыскания;</w:t>
              <w:br/>
              <w:t>- Перечень проектов с указанием количества стоек, IT мощности и общей потребляемой мощности ЦОД;</w:t>
              <w:br/>
              <w:t>- Сертификаты ISO (ISO 9001-2015,ISO 14001-2016,ISO 20000-1-2013,ISO 27001-2013,ISO 45001-2020 (18001));</w:t>
              <w:br/>
              <w:t>- Примеры моделей проектирования систем охлаждения и моделирования аэродинамических потоков;</w:t>
              <w:br/>
              <w:t>- Копии договор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Форма Расчета стоимости работ.xlsx (доступно для скачивания после регистрации)</w:t>
        <w:br/>
        <w:t>Приложение №6 Проект договора на проектирование ЦОД ЭРмак.docx (доступно для скачивания после регистрации)</w:t>
        <w:br/>
        <w:t>Приложение №7 NDA_вер.3.0_общее_по_Linx.docx (доступно для скачивания после регистрации)</w:t>
        <w:br/>
        <w:t>Приложение №8 Анкета заполняема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Гипер ЦОД «ЭРмак»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56"/>
        <w:gridCol w:w="2413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Гипер ЦОД «ЭРмак» в соответствии с ТЗ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Гипер ЦОД «ЭРмак» 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19:03Z</dcterms:created>
  <dc:creator/>
  <dc:description/>
  <dc:language>en-US</dc:language>
  <cp:lastModifiedBy/>
  <dcterms:modified xsi:type="dcterms:W3CDTF">2024-07-31T04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