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по лоту №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7332"/>
        <w:gridCol w:w="2551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Горки Парк, Прибрежн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Егорово Парк, Томилино, Люберцы, Некрасовк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Тропарево парк, Home cit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0 719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31.07.2024 2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0 719.49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_ корр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Е, прогноз продаж по ЖК 2024, разбивка на лоты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4:23Z</dcterms:created>
  <dc:creator/>
  <dc:description/>
  <dc:language>en-US</dc:language>
  <cp:lastModifiedBy/>
  <dcterms:modified xsi:type="dcterms:W3CDTF">2024-07-31T07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