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риема предложений до 02.08 18.00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2"/>
        <w:gridCol w:w="4174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RUB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USD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02.08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02.08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Техническое задание сервера DPI (final).doc (доступно для скачивания после регистрации)</w:t>
        <w:br/>
        <w:t>Приложение №8 Техническое задание сервера XDP gold (final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4:54Z</dcterms:created>
  <dc:creator/>
  <dc:description/>
  <dc:language>en-US</dc:language>
  <cp:lastModifiedBy/>
  <dcterms:modified xsi:type="dcterms:W3CDTF">2024-08-01T11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