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391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DWDM оборудования для модернизации существующей оптической линии на FlexGrid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DWDM оборудования для модернизации существующей оптической линии на FlexGrid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3464"/>
        <w:gridCol w:w="2665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MUX00381] Мультиплексор [ед. измерения: шт.]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льтиплексор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л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ля 2024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августа 2024 года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ллеги, добрый день!</w:t>
      </w:r>
    </w:p>
    <w:p>
      <w:pPr>
        <w:pStyle w:val="Text"/>
        <w:rPr>
          <w:b w:val="false"/>
          <w:b w:val="false"/>
        </w:rPr>
      </w:pPr>
      <w:r>
        <w:rPr>
          <w:b w:val="false"/>
          <w:i w:val="false"/>
          <w:u w:val="none"/>
        </w:rPr>
        <w:br/>
        <w:t>Закупка будет перепадана ближайшие дни. Информация будет дополнена. Тел. для связи 89026455337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0:22Z</dcterms:created>
  <dc:creator/>
  <dc:description/>
  <dc:language>en-US</dc:language>
  <cp:lastModifiedBy/>
  <dcterms:modified xsi:type="dcterms:W3CDTF">2024-08-01T12:5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