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4354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аменитский Максим Александрович, тел.: +7 (342) 246 22 33, e-mail: maksim.kamenitskii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ерверов  и комплектующих(Архангельск. Безопасный двор )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купка серверов управления, аналитики, хранения. Комплектующие к серверам. RUB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Закупка серверов управления, аналитики, хранения. Комплектующие к серверам. USD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4"/>
        <w:gridCol w:w="4423"/>
        <w:gridCol w:w="2009"/>
      </w:tblGrid>
      <w:tr>
        <w:trPr/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 Управления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 Аналитики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 Хранения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.00 (шт.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0526] Модуль SFP 1000Base-T,RJ-45, до 0,1 кm [ед. измерения: шт.]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 1000Base-T,RJ-45, до 0,1 кm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1466] Модуль SFP+, 10G, до 10km [ед. измерения: шт.]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FP+ 10G-850nm-0.01km-AOC (сборка-оптический кабель с двух сторон SFP+)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 Управления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 Аналитики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 Хранения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.00 (шт.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0526] Модуль SFP 1000Base-T,RJ-45, до 0,1 кm [ед. измерения: шт.]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 1000Base-T,RJ-45, до 0,1 кm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DST01466] Модуль SFP+, 10G, до 10km [ед. измерения: шт.]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SFP+ 10G-850nm-0.01km-AOC (сборка-оптический кабель с двух сторон SFP+)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дрес: г. Архангельск, Новгородский проспект 32, корпус В, офис 308. Игумнов Алексей Андреевич (+7 (952) 8160926)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7 июня 2024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июля 2024 года в 16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купка серверов управления, аналитики, хранения. Комплектующие к серверам. RUB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 августа 2024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В пользу лота №2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58:56Z</dcterms:created>
  <dc:creator/>
  <dc:description/>
  <dc:language>en-US</dc:language>
  <cp:lastModifiedBy/>
  <dcterms:modified xsi:type="dcterms:W3CDTF">2024-08-02T08:5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