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приема предложений до 07.08.24, 15:00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5447"/>
        <w:gridCol w:w="4164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Расширенной Корпоративной Лицензии 1С (РКЛ)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320 07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Расширенной Корпоративной Лицензии 1С (РКЛ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5"/>
        <w:gridCol w:w="4911"/>
      </w:tblGrid>
      <w:tr>
        <w:trPr/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320 070.00 RUB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7.2024 10:00 МСК</w:t>
              <w:br/>
              <w:t>Дата завершения приема заявок: 07.08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, 60 календарных дней.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Коммерческое предложение</w:t>
              <w:br/>
              <w:t>- Форма выполнения обязательных требов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иложение № 1 Требования к закупке (1).docx (доступно для скачивания после регистрации)</w:t>
        <w:br/>
        <w:t>Приложение №4 СУБЛИЦЕНЗИОННЫЙ ДОГОВОР.docx (доступно для скачивания после регистрации)</w:t>
        <w:br/>
        <w:t>Приложение №5 Приложение № 2 Выполнение требований _24 ФГ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Расширенной Корпоративной Лицензии 1С (РКЛ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66"/>
        <w:gridCol w:w="6308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цензия 1С: РКЛ</w:t>
            </w:r>
          </w:p>
        </w:tc>
        <w:tc>
          <w:tcPr>
            <w:tcW w:w="6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С: Предприятие 8. Расширенная Корпоративная Лицензия(РКЛ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Расширенной Корпоративной Лицензии 1С (РКЛ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3:17Z</dcterms:created>
  <dc:creator/>
  <dc:description/>
  <dc:language>en-US</dc:language>
  <cp:lastModifiedBy/>
  <dcterms:modified xsi:type="dcterms:W3CDTF">2024-08-02T09:4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