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9.08.2024г. до 16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2"/>
        <w:gridCol w:w="3251"/>
        <w:gridCol w:w="6002"/>
      </w:tblGrid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Cистемные блоки NVR</w:t>
            </w:r>
          </w:p>
        </w:tc>
        <w:tc>
          <w:tcPr>
            <w:tcW w:w="6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Cистемные блоки NVR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7609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7.2024 10:00 МСК</w:t>
              <w:br/>
              <w:t>Дата завершения приема заявок: 09.08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г и до полного исполнения обязательств Сторонами по договору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  <w:br/>
              <w:t>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быть новым, не бывшим в употреблении, не восстановленным, не иметь дефектов.</w:t>
              <w:br/>
              <w:t>3. Гарантийное обслуживание составляет не менее 12 (двенадцати) месяцев с даты поставки Оборудования на склад Заказчика.</w:t>
              <w:br/>
              <w:t>4. На корпус системного блока должна быть нанесена маркировка серийного номер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Cистемные блоки NVR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237"/>
        <w:gridCol w:w="6210"/>
        <w:gridCol w:w="169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Mini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Base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S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M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L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RM 25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RM 35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Neuro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Cистемные блоки NVR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6:34Z</dcterms:created>
  <dc:creator/>
  <dc:description/>
  <dc:language>en-US</dc:language>
  <cp:lastModifiedBy/>
  <dcterms:modified xsi:type="dcterms:W3CDTF">2024-08-02T09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