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"/>
        <w:gridCol w:w="5895"/>
        <w:gridCol w:w="3778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АО «ЭР-Телеком Холдинг» в г. Тверь 2024</w:t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40 935.45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Тверь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040 935.45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8.2024 17:00 МСК</w:t>
              <w:br/>
              <w:t>Дата завершения приема заявок: 09.08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01.05.2025г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2 000 000 руб. без НДС</w:t>
              <w:br/>
              <w:t>2. Выручка за 2023 год должна составлять не менее 2 0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 Тверь.xlsx (доступно для скачивания после регистрации)</w:t>
        <w:br/>
        <w:t>Приложение №4 Объемы строительства Тверь.xlsx (доступно для скачивания после регистрации)</w:t>
        <w:br/>
        <w:t>Приложение №5 Шаблон договора с приложениями.7z (доступно для скачивания после регистрации)</w:t>
        <w:br/>
        <w:t>Приложение №6 Анкета для заполнения участником Тверь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Тверь 202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42"/>
        <w:gridCol w:w="3570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3.1 и Приложением №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АО «ЭР-Телеком Холдинг» в г. Тверь 202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08:58Z</dcterms:created>
  <dc:creator/>
  <dc:description/>
  <dc:language>en-US</dc:language>
  <cp:lastModifiedBy/>
  <dcterms:modified xsi:type="dcterms:W3CDTF">2024-08-02T14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