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проектный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Синельникова Анастасия Алексеевна, тел.: +79277456150, e-mail: anastasiia.sinelnik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птического самонесущего  кабеля (БГ Дзержинск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оптического  несущего  кабел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8"/>
        <w:gridCol w:w="3081"/>
        <w:gridCol w:w="2357"/>
      </w:tblGrid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0604] Кабель оптический 4-волоконный 7 кН [ед. измерения: м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4-волоконный 7 кН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Нижний Новгород, ул. Чаадаева, д.1И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200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вгуста 2024 года в 13:35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вгуста 2024 года в 13:35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1:33Z</dcterms:created>
  <dc:creator/>
  <dc:description/>
  <dc:language>en-US</dc:language>
  <cp:lastModifiedBy/>
  <dcterms:modified xsi:type="dcterms:W3CDTF">2024-08-05T10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