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тического самонесущего  кабеля (БГ Дзержинск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птического  несущего  кабе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8"/>
        <w:gridCol w:w="3081"/>
        <w:gridCol w:w="2357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604] Кабель оптический 4-волоконный 7 кН [ед. измерения: 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-волоконный 7 кН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, ул. Чаадаева, д.1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2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3:35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9:47Z</dcterms:created>
  <dc:creator/>
  <dc:description/>
  <dc:language>en-US</dc:language>
  <cp:lastModifiedBy/>
  <dcterms:modified xsi:type="dcterms:W3CDTF">2024-08-06T11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